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lang w:val="es-MX"/>
        </w:rPr>
      </w:pPr>
      <w:r>
        <w:rPr>
          <w:rFonts w:cs="Verdana" w:ascii="Verdana" w:hAnsi="Verdana"/>
          <w:sz w:val="28"/>
          <w:lang w:val="es-MX"/>
        </w:rPr>
        <w:t>Principios de Consejería Bíblica</w:t>
      </w:r>
    </w:p>
    <w:p>
      <w:pPr>
        <w:pStyle w:val="Normal"/>
        <w:spacing w:lineRule="auto" w:line="360"/>
        <w:jc w:val="center"/>
        <w:rPr>
          <w:rFonts w:ascii="Verdana" w:hAnsi="Verdana" w:cs="Verdana"/>
          <w:sz w:val="22"/>
          <w:lang w:val="es-MX"/>
        </w:rPr>
      </w:pPr>
      <w:r>
        <w:rPr>
          <w:rFonts w:cs="Verdana" w:ascii="Verdana" w:hAnsi="Verdana"/>
          <w:sz w:val="22"/>
          <w:lang w:val="es-MX"/>
        </w:rPr>
        <w:t>Por Jaime Morales Herrera</w:t>
      </w:r>
    </w:p>
    <w:p>
      <w:pPr>
        <w:pStyle w:val="Normal"/>
        <w:spacing w:lineRule="auto" w:line="360"/>
        <w:jc w:val="center"/>
        <w:rPr>
          <w:rFonts w:ascii="Verdana" w:hAnsi="Verdana" w:cs="Verdana"/>
          <w:b/>
          <w:b/>
          <w:sz w:val="22"/>
          <w:lang w:val="es-MX"/>
        </w:rPr>
      </w:pPr>
      <w:r>
        <w:rPr>
          <w:rFonts w:cs="Verdana" w:ascii="Verdana" w:hAnsi="Verdana"/>
          <w:b/>
          <w:sz w:val="22"/>
          <w:lang w:val="es-MX"/>
        </w:rPr>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La consejería no es exclusiva para los expertos o profesionales. La Biblia dice que la consejería puede ser dada por parte de toda la iglesia (Ro 15:1, 14; Ga 6:1-2; Col 3:16; 1 Ts 4:18; 5:11; Hb 3:13; Stg 5:16).</w:t>
      </w:r>
    </w:p>
    <w:p>
      <w:pPr>
        <w:pStyle w:val="Normal"/>
        <w:spacing w:lineRule="auto" w:line="360"/>
        <w:ind w:left="348" w:hanging="0"/>
        <w:jc w:val="both"/>
        <w:rPr>
          <w:rFonts w:ascii="Verdana" w:hAnsi="Verdana" w:cs="Verdana"/>
          <w:sz w:val="22"/>
          <w:lang w:val="es-MX"/>
        </w:rPr>
      </w:pPr>
      <w:r>
        <w:rPr>
          <w:rFonts w:cs="Verdana" w:ascii="Verdana" w:hAnsi="Verdana"/>
          <w:sz w:val="22"/>
          <w:lang w:val="es-MX"/>
        </w:rPr>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 xml:space="preserve">El Espíritu Santo opera por medio de la Palabra de Dios (Jn 3:5; 15:3; Ef 5:26). Para que la consejería sea realmente cristiana, tiene que ser llevada en armonía con la obra regeneradora y santificadora del Espíritu de Dios; recordemos que es el Espíritu Santo junto con la Palabra la que produce los cambios (Hb 4:12; 6:3; Hch 20:32). La función del consejero es simplemente declarar lo que Dios dice.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Las Escrituras son la única fuente de autoridad para resolver nuestros problemas espirituales (Sal 119:9; 24, 98-100; Jn 6:63; 2 Ti 3:16-17). La consejería sin las Escrituras es una consejería sin el Espíritu Santo. 2 Timoteo 3:16 nos dice que las Escrituras son útiles para perfeccionar a lo santos, mediante lo que podemos considerar los medios de la consejería bíblica: enseñanza, reprensión, corrección e instrucción.</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 xml:space="preserve">La consejería cristiana debe hacerse desde una verdadera cosmovisión bíblica. Por tanto, sus conceptos sobre Dios, Jesucristo, el hombre, el pecado, los medios de la gracia, la vida y del mundo en general; deben partir de las Sagradas Escrituras.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El hombre fue creado por Dios a su imagen y semejanza para agradar a Dios; aunque esa imagen ha sido distorsionada por el pecado desde la caída.</w:t>
      </w:r>
    </w:p>
    <w:p>
      <w:pPr>
        <w:pStyle w:val="Normal"/>
        <w:spacing w:lineRule="auto" w:line="360"/>
        <w:ind w:left="360" w:hanging="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El hombre no es un animal, no funciona por instintos (instinto sexual, instinto de supervivencia) sino por decisiones.</w:t>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 xml:space="preserve">El hombre no tiene las respuestas dentro de sí mismo; ni es autónomo como lo proclama el humanismo. Sino que la única respuesta la tiene Dios y Él la ha revelado a través de su Palabra en las Sagradas Escrituras. El hombre es totalmente dependiente del Dios que lo ha creado, le ha dado la vida y le permite vivir; el hombre en definitiva necesita a Dios.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El hombre no es naturalmente bueno sino que es pecador. El pecado es una transgresión de la ley divina, una afrenta contra Dios (I Jn 3:6; Sal 7:11). La causa primaria de los problemas del ser humano es el pecado; los problemas no son "una enfermedad", este concepto lo que hace es quitar la propia responsabilidad. Todos los problemas son originados por el pecado sea la persona sujeto pasivo o activo; y aún cuando es sujeto pasivo es responsable por sus reacciones pecaminosas. Nunca como consejeros debemos minimizar el pecado; recordemos que es rebelión contra Dios y debe ser tomado seriamente.</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El hombre es responsable por sus problemas; los problemas no se deben a baja autoestima (Ef 5:29; Ro 12:2) ni son producto de los pecados de los demás. No hay que echarle la culpa a la sociedad u otros; la Biblia dice que yo soy responsable por mi propio pecado (Jer 31:29-30); desde el Edén el hombre siempre ha buscado esconderse para no enfrentar sus problemas y además, echarle la culpa a otro. La responsabilidad es la capacidad de responder a cada situación de la vida según los mandamientos de Dios.</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El comportamiento determina los sentimientos. Tampoco podemos hablar bíblicamente sobre "problemas emocionales"; cuando una persona está deprimida, ansiosa, hostil, etc.; el problema no reside en sus emociones sino en su comportamiento. Las personas se sienten mal a causa de sus malas acciones (Gn 4:6-7; 1 P 3:16).</w:t>
      </w:r>
    </w:p>
    <w:p>
      <w:pPr>
        <w:pStyle w:val="Normal"/>
        <w:spacing w:lineRule="auto" w:line="360"/>
        <w:ind w:left="360" w:hanging="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 xml:space="preserve">En nuestra condición de pecadores no somos aceptados por Dios (Sal 58:3; Ro 3:10-18; Sal 7:11); por tanto, la persona impía no debe simplemente aceptarse tal y como es; ni mucho menos debe creer que Dios lo acepta tal y como es. Debe rechazarse la dualidad que nos dice que "Dios ama al pecador pero odia al pecado", no hay base escritural para ello, el Salmo 7:11 nos dice más bien que "Dios está airado contra el impío todos los días". Ahora bien, es cierto que los cristianos son aceptados por Dios "en el Amado" (Efesios 1:6), que llevó nuestras culpas y nos acepta porque nuestros pecados han sido perdonados, y también que como cristianos debemos aceptarnos los unos a los otros solamente porque somos hermanos en Cristo (Romanos 15:7); pero, en este tipo de aceptación no existe ninguna implicación que nos diga que no se pueden hacer juicios sobre pecado. El pasaje en Mateo 7:1-5 lo que condena son los juicios ilegítimos; en la Biblia se manda a juzgar en forma específica (Jn 7:24). Recordemos, que "aceptar" el comportamiento pecaminoso ante los ojos de la persona aconsejada es lo mismo que aprobarlo.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 xml:space="preserve">El único tratamiento para el pecado es la justificación por la fe y la santificación progresiva por medio del Espíritu Santo. El hombre debe confesar su pecado, arrepentirse y aceptar el perdón de Dios. En el fondo la consejería bíblica es una aplicación de los medios de santificación.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 xml:space="preserve">El remedio de Dios para los problemas del hombre es la confesión (Pr. 28:13); está debe ser primeramente a Dios y luego a las personas afectadas; además de ello la Biblia demanda restitución. Además, de confesar que se ha pecado contra la otra persona, y pedirle perdón, es bueno, si esto es posible, solicitarle su ayuda para romper las viejas pautas y establecer nuevos patrones bíblicos.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 xml:space="preserve">La santificación implica cambios personales. Todo hombre puede cambiar con la ayuda de Dios (Mt 19:25-26). El cambiar hábitos no es fácil pero es posible, los cristianos no pueden decir no se puede (I Co 10:13; Fil 4:13). Recordemos que no hay nada imposible para Dios. La personalidad puede ser cambiada, Dios nos da excelentes ejemplos en sus Escrituras de hombres totalmente transformados como Israel, Pedro y Pablo. No se debe permitir que una persona alegue que él es así y que no se puede hacer nada respecto a ello.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2"/>
        </w:numPr>
        <w:tabs>
          <w:tab w:val="clear" w:pos="708"/>
          <w:tab w:val="left" w:pos="720" w:leader="none"/>
        </w:tabs>
        <w:spacing w:lineRule="auto" w:line="360"/>
        <w:ind w:left="720" w:hanging="360"/>
        <w:jc w:val="both"/>
        <w:rPr>
          <w:rFonts w:ascii="Verdana" w:hAnsi="Verdana" w:cs="Verdana"/>
          <w:sz w:val="22"/>
          <w:lang w:val="es-MX"/>
        </w:rPr>
      </w:pPr>
      <w:r>
        <w:rPr>
          <w:rFonts w:cs="Verdana" w:ascii="Verdana" w:hAnsi="Verdana"/>
          <w:sz w:val="22"/>
          <w:lang w:val="es-MX"/>
        </w:rPr>
        <w:t>En 1 Corintios 10:13, Pablo nos dice que no hay problema que no sea común a los demás. Nadie puede alegar que su caso es diferente o especial. Los elementos básicos del problema que se está enfrentando no son significativamente diferentes de aquellos que otros han afrontado. Cristo afrontó los mismos problemas que muchos han afrontado; al igual que numerosos creyentes han enfrentado los mismos problemas y han salido adelante. Esto es importante para dar aliento y esperanza.</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La meta de la consejería no es que la persona se sienta mejor sino la gloria de Dios. (Efesios 1:6, 12, 14; Ef 3:21; 1 Co 10:31). Su segunda meta es perfeccionar a los santos (Ef 4:11-16). Al ser como Cristo, Dios será glorificado. El consejero no está para remover los problemas sino para que la persona se someta a la voluntad de Dios; hay que exhortar a las personas a que sus normas de comportamiento se conformen a la norma bíblica; sólo de está forma se glorificará a Dios. Recordemos que el consejero no trata de imponer sus propias normas sino las normas de Dios; y se debe ser cuidadoso en no confundir ambas. Para evitar la dependencia al consejero se debe por medio del modelado y la practica supervisada; enseñar a las personas a utilizar las Escrituras por su propia cuenta a fin de dar respuesta a sus problemas. Una forma de iniciar esto es promoviendo el desarrollo de devocionales personales (que por supuesto incluya lectura y meditación de la Biblia) en los aconsejados.</w:t>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 xml:space="preserve">Dado que ya sabemos que la razón por la que las personas entran en problemas es el pecado, el énfasis debe caer en el "¿Qué?" y no en el "¿Por qué?". El "¿Por qué?" lleva a especular y a evitar la propia responsabilidad, en cambio el "¿Que?" lleva a solucionar los problemas. Ej. "¿Qué se hizo? ¿Qué ha estado haciendo usted? ¿Qué se puede hacer para rectificarlo? ¿Qué se puede hacer en esta situación? ¿Qué es lo que dice Dios que se puede hacer en esta situación? ¿Cuáles deberían ser las futuras respuestas?".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La consejería bíblica dirigida a personas no creyentes debe ser evangelística; dando la seriedad al pecado tal y cómo se la dio Dios al enviar a su Hijo al morir por los pecadores. Se debe señalar que nuestra orientación es bíblica utilizando las Escrituras en todo momento como la norma autoritativa. Se debe mencionar a Dios con frecuencia, orar en los momentos adecuados y presentar el evangelio dentro del contexto del pecado y sus consecuencias; al mostrar el pecado como el origen de sus problemas.</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La consejería bíblica no consiste solamente en escuchar para que la persona se sienta bien; por supuesto, la Biblia llama al consejero a escuchar; pero esto es antes que responder (Pr 18:13). Escuchar es interesarse en lo que el otro dice y responder de una manera adecuada de acuerdo a las normas divinas. La simple "catarsis" no es el objetivo de la consejería bíblica sino el que las personas se sujeten a la voluntad de Dios.</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numPr>
          <w:ilvl w:val="0"/>
          <w:numId w:val="3"/>
        </w:numPr>
        <w:tabs>
          <w:tab w:val="clear" w:pos="708"/>
          <w:tab w:val="left" w:pos="360" w:leader="none"/>
        </w:tabs>
        <w:spacing w:lineRule="auto" w:line="360"/>
        <w:ind w:left="360" w:hanging="360"/>
        <w:jc w:val="both"/>
        <w:rPr>
          <w:rFonts w:ascii="Verdana" w:hAnsi="Verdana" w:cs="Verdana"/>
          <w:sz w:val="22"/>
          <w:lang w:val="es-MX"/>
        </w:rPr>
      </w:pPr>
      <w:r>
        <w:rPr>
          <w:rFonts w:cs="Verdana" w:ascii="Verdana" w:hAnsi="Verdana"/>
          <w:sz w:val="22"/>
          <w:lang w:val="es-MX"/>
        </w:rPr>
        <w:t xml:space="preserve">En asuntos interpersonales, se debe preferir la orientación múltiple como norma y no como la excepción; esto para que el consejero tenga una visión total de lo que ha sucedido al presentar ambos lados de la cuestión (Pr 18:17; 14:15) y para llegar a soluciones más efectivas. La cantidad de participantes que deberían quedar incluidos parece ser tan grande como el número de individuos que se hallan involucrados en el problema. </w:t>
      </w:r>
    </w:p>
    <w:p>
      <w:pPr>
        <w:pStyle w:val="Normal"/>
        <w:spacing w:lineRule="auto" w:line="360"/>
        <w:jc w:val="both"/>
        <w:rPr>
          <w:rFonts w:ascii="Verdana" w:hAnsi="Verdana" w:cs="Verdana"/>
          <w:sz w:val="22"/>
          <w:lang w:val="es-MX"/>
        </w:rPr>
      </w:pPr>
      <w:r>
        <w:rPr>
          <w:rFonts w:cs="Verdana" w:ascii="Verdana" w:hAnsi="Verdana"/>
          <w:sz w:val="22"/>
          <w:lang w:val="es-MX"/>
        </w:rPr>
      </w:r>
    </w:p>
    <w:p>
      <w:pPr>
        <w:pStyle w:val="Normal"/>
        <w:spacing w:lineRule="auto" w:line="360"/>
        <w:jc w:val="both"/>
        <w:rPr>
          <w:rFonts w:ascii="Verdana" w:hAnsi="Verdana" w:cs="Verdana"/>
          <w:sz w:val="22"/>
          <w:lang w:val="es-MX"/>
        </w:rPr>
      </w:pPr>
      <w:r>
        <w:rPr>
          <w:rFonts w:cs="Verdana" w:ascii="Verdana" w:hAnsi="Verdana"/>
          <w:sz w:val="22"/>
          <w:lang w:val="es-MX"/>
        </w:rPr>
        <w:t>Bibliografía</w:t>
      </w:r>
    </w:p>
    <w:p>
      <w:pPr>
        <w:pStyle w:val="Normal"/>
        <w:numPr>
          <w:ilvl w:val="0"/>
          <w:numId w:val="1"/>
        </w:numPr>
        <w:spacing w:lineRule="auto" w:line="360"/>
        <w:jc w:val="both"/>
        <w:rPr/>
      </w:pPr>
      <w:r>
        <w:rPr>
          <w:rFonts w:cs="Verdana" w:ascii="Verdana" w:hAnsi="Verdana"/>
          <w:sz w:val="22"/>
          <w:lang w:val="es-MX"/>
        </w:rPr>
        <w:t xml:space="preserve">Adams, Jay. </w:t>
      </w:r>
      <w:r>
        <w:rPr>
          <w:rFonts w:cs="Verdana" w:ascii="Verdana" w:hAnsi="Verdana"/>
          <w:i/>
          <w:sz w:val="22"/>
          <w:lang w:val="es-MX"/>
        </w:rPr>
        <w:t>Capacitados para orientar</w:t>
      </w:r>
      <w:r>
        <w:rPr>
          <w:rFonts w:cs="Verdana" w:ascii="Verdana" w:hAnsi="Verdana"/>
          <w:sz w:val="22"/>
          <w:lang w:val="es-MX"/>
        </w:rPr>
        <w:t>. Portavoz: Gran Rapids, 1981.</w:t>
      </w:r>
    </w:p>
    <w:p>
      <w:pPr>
        <w:pStyle w:val="Normal"/>
        <w:numPr>
          <w:ilvl w:val="0"/>
          <w:numId w:val="1"/>
        </w:numPr>
        <w:spacing w:lineRule="auto" w:line="360"/>
        <w:jc w:val="both"/>
        <w:rPr/>
      </w:pPr>
      <w:r>
        <w:rPr>
          <w:rFonts w:cs="Verdana" w:ascii="Verdana" w:hAnsi="Verdana"/>
          <w:sz w:val="22"/>
          <w:lang w:val="es-MX"/>
        </w:rPr>
        <w:t xml:space="preserve">Hennings, Steve. </w:t>
      </w:r>
      <w:r>
        <w:rPr>
          <w:rFonts w:cs="Verdana" w:ascii="Verdana" w:hAnsi="Verdana"/>
          <w:i/>
          <w:sz w:val="22"/>
          <w:lang w:val="es-MX"/>
        </w:rPr>
        <w:t>Introducción a la Consejería Bíblica</w:t>
      </w:r>
      <w:r>
        <w:rPr>
          <w:rFonts w:cs="Verdana" w:ascii="Verdana" w:hAnsi="Verdana"/>
          <w:sz w:val="22"/>
          <w:lang w:val="es-MX"/>
        </w:rPr>
        <w:t>. STR: San José,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26:00Z</dcterms:created>
  <dc:creator>Jaime</dc:creator>
  <dc:description/>
  <dc:language>en-US</dc:language>
  <cp:lastModifiedBy>eloy</cp:lastModifiedBy>
  <cp:lastPrinted>2003-04-19T22:43:00Z</cp:lastPrinted>
  <dcterms:modified xsi:type="dcterms:W3CDTF">2012-06-20T22:26:00Z</dcterms:modified>
  <cp:revision>2</cp:revision>
  <dc:subject/>
  <dc:title>Consejería cristiana</dc:title>
</cp:coreProperties>
</file>