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0"/>
          <w:szCs w:val="20"/>
        </w:rPr>
      </w:pPr>
      <w:r>
        <w:rPr>
          <w:rFonts w:cs="Verdana" w:ascii="Verdana" w:hAnsi="Verdana"/>
          <w:b/>
          <w:sz w:val="20"/>
          <w:szCs w:val="20"/>
        </w:rPr>
        <w:t>SOBRE LA PSICOLOGÍA DEL COLEGIAL – 1914 -Sigmund Freud</w:t>
      </w:r>
    </w:p>
    <w:p>
      <w:pPr>
        <w:pStyle w:val="Normal"/>
        <w:spacing w:lineRule="auto" w:line="360"/>
        <w:jc w:val="both"/>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t xml:space="preserve">Extraño sentimiento le embarga a uno cuando en años tan avanzados de la vida se ve una vez más en el trance de tener que redactar una «composición» de idioma alemán para el colegio. No obstante, se obedece automáticamente, como aquel viejo soldado licenciado de filas que al oír la orden de «¡firmes!» no puede menos de llevar las manos a la faltriquera, dejando caer al suelo sus bártulos. Es curioso el buen grado con que acepto la tarea, cual si durante el último medio siglo nada importante hubiera cambiado. Sin embargo, he envejecido en este lapso; me encuentro a punto de llegar a sexagenario, y tanto las sensaciones de mi cuerpo como el espejo me muestran inequívocamente cuán considerable es la parte de mi llama vital que ya se ha consumido. Hace unos diez años aún podía tener instantes en que de pronto volvía a sentirme completamente joven. Cuando, ya barbicano y cargado con todo el peso de una existencia burguesa, caminaba por las calles de la ciudad natal podía suceder que me topara inesperadamente con uno u otro caballero anciano pero bien conservado, al que saludaba casi humildemente, reconociendo en él a un antiguo profesor del colegio. Pero luego me detenía y, ensimismado, lo seguía con la mirada: ¿Realmente es él, o sólo alguien que se le asemeja a punto de confusión? </w: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t xml:space="preserve">¡Cuán joven parece aún, y tú ya estás tan viejo! ¿Cuántos años podrá contar? ¿Es posible que estos hombres, que otrora representaron para nosotros a los adultos, sólo fuesen tan poco más viejos que nosotros? El presente quedaba entonces como oscurecido ante mis ojos, y los años de los diez a los dieciocho volvían a surgir de los recovecos de la memoria, con todos sus presentimientos y desvaríos, sus dolorosas trasmutaciones y sus éxitos jubilosos, con los primeros atisbos de culturas desaparecidas -un mundo que, para mí al menos, llegó a ser más tarde un insuperable medio de consuelo ante las luchas de la vida-; por fin, surgían también los primeros contactos con las ciencias, entre las cuales creíamos poder elegir aquélla que agraciaríamos con nuestros por cierto inapreciables servicios. Y yo creo recordar que durante toda esa época abrigué la vaga premonición de una tarea que al principio sólo se anunció calladamente, hasta que por fin la pude vestir, en mi composición de bachillerato, con las solemnes palabras de que en mi vida querría rendir un aporte al humano saber. </w: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t xml:space="preserve">Llegué, pues, a médico, o más propiamente a psicólogo, y pude crear una nueva disciplina psicológica -el denominado «psicoanálisis»- que hoy embarga la atención y suscita alabanzas y censuras de médicos e investigadores oriundos de los más lejanos países, aunque, desde luego, preocupa mucho menos a los de mi propia patria. Como psicoanalista, debo interesarme más por los procesos afectivos que por los intelectuales; más por la vida psíquica inconsciente que por la consciente. La emoción experimentada al encontrarme con mi antiguo profesor del colegio me conmina a una primera confesión: no sé qué nos embargó más y qué fue más importante para nosotros: si la labor con las ciencias que nos exponían o la preocupación con las personalidades de nuestros profesores. En todo caso, con éstos nos unía una corriente subterránea jamás interrumpida, y en muchos de nosotros el camino a la ciencia sólo pudo pasar por las personas de los profesores: muchos quedaron detenidos en este camino y a unos pocos -¿por qué no confesarlo?- se les cerró así para siempre. Los cortejábamos o nos apartábamos de ellos; imaginábamos su probablemente inexistente simpatía o antipatía; estudiábamos sus caracteres y formábamos o deformábamos los nuestros, tomándolos como modelos. Despertaban nuestras más potentes rebeliones y nos obligaban a un sometimiento completo; atisbábamos sus más pequeñas debilidades y estábamos orgullosos de sus virtudes, de su sapiencia y su justicia. En el fondo, los amábamos entrañablemente cuando nos daban el menor motivo para ello; mas no sé si todos nuestros maestros lo advirtieron. Pero no es posible negar que teníamos una particularísima animosidad contra ellos, que bien puede haber sido incómoda para los afectados. Desde un principio tendíamos por igual al amor y al odio, a la crítica y a la veneración. El psicoanálisis llama «ambivalente» a esta propensión por las actitudes antagónicas; tampoco se ve en aprietos al tratar de demostrar el origen de semejante ambivalencia afectiva. </w: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t xml:space="preserve">En efecto, nos ha enseñado que las actitudes afectivas frente a otras personas, actitudes tan importantes para la conducta ulterior del individuo, quedan establecidas en una época increíblemente temprana. Ya en los primeros seis años de la infancia el pequeño ser humano ha fijado de una vez por todas la forma y el tono afectivo de sus relaciones con los individuos del sexo propio y del opuesto; a partir de ese momento podrá desarrollarlas y orientarlas en distintos sentidos, pero ya no logrará abandonarlas. Las personas a las cuales se ha fijado de tal manera son sus padres y sus hermanos. Todos los hombres que haya de conocer posteriormente serán, para él, personajes sustitutivos de estos primeros objetos afectivos (quizá, junto a los padres, también los personajes educadores), y los ordenará en series que parten, todas, de las denominadas imágenes del padre, de la madre, de los hermanos, etc. Estas relaciones ulteriores asumen, pues, una especie de herencia afectiva, tropiezan con simpatías y antipatías en cuya producción escasamente han participado; todas las amistades y vinculaciones amorosas ulteriores son seleccionadas sobre la base de las huellas mnemónicas que cada uno de aquellos modelos primitivos haya dejado. </w: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jc w:val="both"/>
        <w:rPr/>
      </w:pPr>
      <w:r>
        <w:rPr>
          <w:rFonts w:cs="Verdana" w:ascii="Verdana" w:hAnsi="Verdana"/>
          <w:sz w:val="20"/>
          <w:szCs w:val="20"/>
          <w:highlight w:val="lightGray"/>
          <w:lang w:val="es-MX"/>
        </w:rPr>
        <w:t>Pero de todas las imágenes de la infancia, por lo general extinguidas ya en la memoria, ninguna tiene para el adolescente y para el hombre mayor importancia que la del padre. El imperio de lo orgánico ha impuesto a esta relación con el padre una ambivalencia afectiva cuya manifestación más impresionante quizá sea el mito griego del rey Edipo. El niño pequeño se ve obligado a amar y admirar a su padre, pues éste le parece el más fuerte, bondadoso y sabio de todos los seres; la propia figura de Dios</w:t>
      </w:r>
      <w:r>
        <w:rPr>
          <w:rFonts w:cs="Verdana" w:ascii="Verdana" w:hAnsi="Verdana"/>
          <w:sz w:val="20"/>
          <w:szCs w:val="20"/>
          <w:lang w:val="es-MX"/>
        </w:rPr>
        <w:t xml:space="preserve"> no es sino una exaltación de esta imago paterna, tal como se da en la más precoz vida psíquica infantil. Pero muy pronto se manifiesta el cariz opuesto de tal relación afectiva. El padre también es identificado como el todopoderoso perturbador de la propia vida instintiva; se convierte en el modelo que no sólo se querría imitar, sino también destruir para ocupar su propia plaza. Las tendencias cariñosas y hostiles contra el padre subsisten juntas, muchas veces durante toda la vida, sin que la una logre superar a la otra. En esta simultaneidad de las antítesis reside la esencia de lo que denominamos «ambivalencia afectiva». En la segunda mitad de la infancia se prepara un cambio de esta relación con el padre, cambio cuya magnitud no es posible exagerar. El niño comienza a salir de su cuarto de juegos para contemplar el mundo real que lo rodea, y debe descubrir entonces cosas que minan la primitiva exaltación del padre y que facilitan el abandono de este primer personaje ideal. Comprueba que el padre ya no es el más poderoso, el más sabio y el más acaudalado de los seres; comienza a dejar de estar conforme con él; aprende a criticarle y a situarle en la escala social, y suele hacerle pagar muy cara la decepción que le produjera. Todas las esperanzas que ofrece la nueva generación -pero también todo lo condenable que presenta- se originan en este apartamiento del padre. </w: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t xml:space="preserve">En esta fase evolutiva del joven hombre acaece su encuentro con los maestros. Comprenderemos ahora la actitud que adoptamos ante nuestros profesores del colegio. Estos hombres, que ni siquiera eran todos padres de familia, se convirtieron para nosotros en sustitutos del padre. También es ésta la causa de que, por más jóvenes que fuesen, nos parecieran tan maduros, tan remotamente adultos. Nosotros les transferíamos el respeto y la veneración ante el omnisapiente padre de nuestros años infantiles, de manera que caíamos en tratarlos como a nuestros propios padres. Les ofrecíamos la ambivalencia que adquiriéramos en la vida familiar, y con ayuda de esta actitud luchábamos con ellos como habíamos luchado con nuestros padres carnales. Nuestra conducta frente a nuestros maestros no podría ser comprendida, ni tampoco justificada, sin considerar los años de la infancia y el hogar paterno. Pero como colegiales también tuvimos otras experiencias no menos importantes con los sucesores de nuestros hermanos, es decir, con nuestros compañeros. Estas empero han de quedar para otra ocasión, pues el jubileo del colegio orienta hacia los maestros la totalidad de nuestros pensamientos.  </w:t>
      </w:r>
    </w:p>
    <w:p>
      <w:pPr>
        <w:pStyle w:val="Normal"/>
        <w:spacing w:lineRule="auto" w:line="360"/>
        <w:jc w:val="both"/>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56:00Z</dcterms:created>
  <dc:creator>Viviana Barnés Casti</dc:creator>
  <dc:description/>
  <dc:language>en-US</dc:language>
  <cp:lastModifiedBy>eloy</cp:lastModifiedBy>
  <dcterms:modified xsi:type="dcterms:W3CDTF">2012-02-23T00:56:00Z</dcterms:modified>
  <cp:revision>2</cp:revision>
  <dc:subject/>
  <dc:title>SOBRE LA PSICOLOGÍA DEL COLEGIAL – 1914 -Sigmund Freud</dc:title>
</cp:coreProperties>
</file>